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480" w:leader="none"/>
        </w:tabs>
        <w:ind w:firstLine="56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  <w:lang w:val="tt-RU"/>
        </w:rPr>
        <w:t xml:space="preserve">. </w:t>
      </w:r>
      <w:r>
        <w:rPr>
          <w:b/>
          <w:sz w:val="28"/>
          <w:szCs w:val="28"/>
        </w:rPr>
        <w:t>Достижения школы за 2012-2013 учебный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+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4928"/>
        <w:gridCol w:w="2330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, конкурс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российский турнир по футболу "Кубок Победы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Москв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ие соревнования по футболу среди команд детских домов и школ-интернатов "Будущее зависит от тебя", г. Соч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фольклорно-этнографический фестиваль «Кузьминки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ы</w:t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ой  этап открытых Всероссийских соревнований по футболу среди команд детских домов и школ-интернатов "Будущее зависит от тебя", г. Пенз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региональный турнир по армейскому рукопашному бою, посвященный почетному десантнику, ветерану ВОВ Клетневу П.К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 место</w:t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ий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енство Татарского республиканского отделения ВДПО по пожарно-прикладному спорту среди учащихся общеобразовательных школ Р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7-й открытый чемпион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Казани. Республиканские соревнования по картинг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место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публиканский турнир среди юношей по пожарно-прикладному спорту посвященный памяти Николая Лобов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составе команды КФК-8 Зеленодольска вне конкурса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публиканский фестиваль детского творчества "Варенье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публиканский этап Всероссийского смотра-конкурса дружин юных пожарных "Горячие сердца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«Народная игрушк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ы 1 тура</w:t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артакиада подростковых клубов по месту жительства г. Казани по военно-прикладным видам спорта «Допризывник». Лесной массив 771 км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борочные соревнования   Первенства Казанского межрайонного отделения ТРО ВДПО по пожарно-прикладному спорту среди школьников 1998-1999 г.р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л Первенства Казанского межрайонного отделения ТРО ВДПО по пожарно-прикладному спорту среди школьников 1998-1999 г.р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родские соревнования по картингу на кубок дирекции финансирования научных и образовательных программ безопасности дорожного движения РТ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место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крытый турнир РТ по армейскому рукопашному бою, посвященный «Дню народного единства», «Дню военной разведки» и годовщине ВПК «Юный десантник». ЦДЮТиЭ «Юлдаш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й фестиваль среди учащихся кадетских классов школ города "Кадеты за пожарную безопасность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место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енно-патриотическая спартакиада по армейскому рукопашному бою, посвященная 104-й годовщине Легендарного Командующего ВДВ, Генерала Армии, Героя Советского Союза, Десантника №1 – В.Ф.Маргелова., кадетская школа №6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годние "Веселые старты" на призы Детского фонда "Динамо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крытый турнир по дзюдо среди юношей 1999-2000 и 2001-2003 г.р. «Здоровые дети – счастливое будущее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урнир по хоккею среди общеобразовательных школ и подростковых клу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Казани, посвященный памяти Н.А Галлямов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ый  этап открытых Всероссийских соревнований по футболу среди команд детских домов и школ-интернатов "Будущее зависит от тебя", г. Казан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декоративно-прикладного творчества «Как прекрасен этот мир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2,3 место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«Здоровье человека и экология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анты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творческих работ «Сказки зимнего лес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моты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«Сувенир родного края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,2,3 место 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детского творчества по пожарной безопас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ревнования по картингу «Памяти Н.А. Галлямова», КЦ «Форсаж».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 «Самая нужная профессия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 место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 детско-юношеского творчества по пожарной безопас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,3 место 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енство Московского района г. Казани по хоккею с шайбой на приз клуба "Золотая шайба" в возрастной группе 2000-2001 г.р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«Зимняя фантазия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 место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«Навстречу олимпиаде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 место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49:00Z</dcterms:created>
  <dc:creator>PJ</dc:creator>
  <dc:description/>
  <cp:keywords/>
  <dc:language>en-US</dc:language>
  <cp:lastModifiedBy>PJ</cp:lastModifiedBy>
  <dcterms:modified xsi:type="dcterms:W3CDTF">2013-10-01T12:49:00Z</dcterms:modified>
  <cp:revision>1</cp:revision>
  <dc:subject/>
  <dc:title/>
</cp:coreProperties>
</file>